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>WARUNKI REALIZACJI NABORU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28"/>
        <w:gridCol w:w="5192"/>
      </w:tblGrid>
      <w:tr>
        <w:trPr>
          <w:trHeight w:val="715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Stanowisko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Calibri" w:hAnsi="Calibri" w:eastAsia="Times New Roman" w:cs="Calibri"/>
                <w:color w:val="262626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262626"/>
                <w:sz w:val="22"/>
                <w:szCs w:val="22"/>
                <w:lang w:eastAsia="pl-PL"/>
              </w:rPr>
              <w:t>Psycholog</w:t>
            </w:r>
          </w:p>
        </w:tc>
      </w:tr>
      <w:tr>
        <w:trPr>
          <w:trHeight w:val="709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Kod i nazwa według Wspólnego Słownika Zamówień (CPV)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V: 85100000-0 Usługi ochrony zdrow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: 85000000-9 Usługi w zakresie zdrowia i opieki społecznej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PV: 85121270-6 Usługi psychiatryczne lub psychologiczne</w:t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Parametry zajęć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ia Zamawiające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jsce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kanie wspomagane mieszczące się przy ul. Składowej 3 w Lubinie oraz praca w terenie z mieszkańcami mieszkania</w:t>
            </w:r>
          </w:p>
          <w:p>
            <w:pPr>
              <w:pStyle w:val="Akapitzlist"/>
              <w:tabs>
                <w:tab w:val="clear" w:pos="709"/>
                <w:tab w:val="left" w:pos="1670" w:leader="none"/>
              </w:tabs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Termin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VI.2025-IV. 2027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Rodzaj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zlecenie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Liczba godzin wsparc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h miesięcznie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23 miesią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od pn.-nd. (W zależności od potrzeb praca będzie odbywała się również w niedziele i sobot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Liczba osób objętych wsparciem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Nie więcej niż 6 osób jednocześnie -  </w:t>
            </w: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szkańcy mieszkania wspomaga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Wymagania niezbędne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7" w:leader="none"/>
              </w:tabs>
              <w:spacing w:before="100" w:after="100"/>
              <w:ind w:left="510" w:right="0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ończone jednolite 5-letnie wyższe studia magisterskie o kierunku: psychologi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510" w:right="0" w:hanging="4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roczny staż pracy (referencje, protokoły odbioru usługi, świadectwa pracy, umowy cywilno – prawne, potwierdzenie prowadzenia działalności itp.)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gotowość do podjęcia zatrudnienia w formie elastycznego czasu pracy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pełna zdolność do czynności prawnych oraz korzystanie z pełni praw publicznych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B1B1B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 xml:space="preserve">5. nieposzlakowana opinia;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empatia, cierpliwość, sumienność, odporność na stres, kreatywność, elastycznoś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Zakres wykonywanych zadań, między innymi: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17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e indywidualnych konsultacji psychologicznych uczestnikom Projekt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02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elanie porad, których celem jest wsparcie Uczestników Projektu oraz zapoznanie ich z prawami i uprawnieniami przysługującymi osobom niepełnosprawnym oraz ich opiekunom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02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badań i działań diagnostycznych, dotyczących podopiecznych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02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dywidualne diagnozowanie sytuacji w celu wspierania podopiecznego, określenia form pomocy psychologicznej, w tym działań profilaktycznych, mediacyjnych i interwencyjnych wobec podopiecznych – uczestników projektu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02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i prowadzenie różnych form pomocy psychologicznej dla podopiecz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02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tywowanie uczestników Projektu do kolejnych etapów działań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02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nie i prowadzenie dokumentacji – indywidualnych planów działania, kart pracy, ankiety, list obecności i innych niezbędnych dokumentów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02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obowiązuje się do dokumentowania przeprowadzonych zajęć zgodnie z wymogami projektu EFS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pozostałymi osobami zatrudnionymi w ramach Projektu we wszelkich sprawach dotyczących mieszkańców mieszkania wspomaganeg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02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ewidencji czasu prac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e dokumenty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motywacyjny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posiadane wykształcenie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wymagany staż pracy i doświadczenie zawodowe m. in. Świadectwo pracy, zaświadczenie o aktualnym zatrudnieniu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hd w:fill="FFFFFF" w:val="clear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osiadaniu pełnej zdolności do czynności prawnych oraz o korzystaniu z pełni praw publicz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17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wyrażeniu zgody na przetwarzanie danych osobowych znajdujących się w aplikacji na stanowisko objęte procesem rekrutacji, 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</w:tbl>
    <w:p>
      <w:pPr>
        <w:pStyle w:val="Normal"/>
        <w:ind w:left="0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Style w:val="Domylnaczcionkaakapitu1"/>
          <w:rFonts w:cs="Calibri-Bold" w:ascii="Calibri-Bold" w:hAnsi="Calibri-Bold"/>
          <w:b/>
          <w:iCs/>
          <w:color w:val="000000"/>
          <w:sz w:val="22"/>
          <w:szCs w:val="22"/>
        </w:rPr>
        <w:t>Ofert</w:t>
      </w:r>
      <w:r>
        <w:rPr>
          <w:rFonts w:cs="Calibri-Bold" w:ascii="Calibri-Bold" w:hAnsi="Calibri-Bold"/>
          <w:b/>
          <w:color w:val="000000"/>
          <w:sz w:val="22"/>
        </w:rPr>
        <w:t xml:space="preserve">ę z dokumentami należy składać w siedzibie Starostwa Powiatowego </w:t>
      </w:r>
      <w:r>
        <w:rPr>
          <w:rFonts w:cs="Calibri-Bold" w:ascii="Calibri-Bold" w:hAnsi="Calibri-Bold"/>
          <w:b/>
          <w:color w:val="00000A"/>
          <w:sz w:val="22"/>
        </w:rPr>
        <w:t>w Lubinie, ul. Jana</w:t>
      </w:r>
    </w:p>
    <w:p>
      <w:pPr>
        <w:pStyle w:val="Normal"/>
        <w:jc w:val="left"/>
        <w:rPr/>
      </w:pPr>
      <w:r>
        <w:rPr>
          <w:rFonts w:cs="Calibri-Bold" w:ascii="Calibri-Bold" w:hAnsi="Calibri-Bold"/>
          <w:b/>
          <w:color w:val="00000A"/>
          <w:sz w:val="22"/>
        </w:rPr>
        <w:t xml:space="preserve">Kilińskiego 12b, 59-300 Lubin </w:t>
      </w:r>
      <w:r>
        <w:rPr>
          <w:rFonts w:cs="Calibri-Bold" w:ascii="Calibri-Bold" w:hAnsi="Calibri-Bold"/>
          <w:b/>
          <w:color w:val="000000"/>
          <w:sz w:val="22"/>
        </w:rPr>
        <w:t>w terminie do 10.06.2025 r. do godz. 15:00 w zamkniętej kopercie</w:t>
      </w:r>
    </w:p>
    <w:p>
      <w:pPr>
        <w:pStyle w:val="Normal"/>
        <w:ind w:left="0" w:right="-144" w:hanging="0"/>
        <w:jc w:val="both"/>
        <w:rPr/>
      </w:pPr>
      <w:r>
        <w:rPr>
          <w:rFonts w:cs="Calibri-Bold" w:ascii="Calibri-Bold" w:hAnsi="Calibri-Bold"/>
          <w:b/>
          <w:color w:val="000000"/>
          <w:sz w:val="22"/>
        </w:rPr>
        <w:t>z napisem: „Nabór na wolne stanowisko PSYCHOLOGA” .</w:t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sz w:val="22"/>
          <w:szCs w:val="22"/>
        </w:rPr>
        <w:t>Dokumenty, które wpłyną po wyżej określonym terminie nie będą rozpatrywane.</w:t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>W przypadku zaangażowania osoby do realizacji innego projektu współfinansowanego ze środków unijnych bądź wykonywania innych zadań wynikających z umowy o pracę, umowy zlecenia, umowy o dzieło konieczne je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 xml:space="preserve">prowadzenie ewidencji godzin pracy i zadań realizowanych w ramach wszystkich zadań, w które jest dana osoba zaangażowana i przekazania Zamawiającemu wraz z rozliczeniem wynagrodzenia. Osoba świadcząca usługę winna weryfikować i na bieżąco monitorować stan efektywnego realizowania zadania w ramach niniejszego projektu. Zatem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 xml:space="preserve">Wykonawca zobowiązuje się w toku realizacji umowy do bezwzględnego stosowania </w:t>
      </w:r>
      <w:r>
        <w:rPr>
          <w:rFonts w:cs="Calibri" w:ascii="Calibri" w:hAnsi="Calibri"/>
          <w:color w:val="000000"/>
          <w:sz w:val="20"/>
          <w:szCs w:val="20"/>
        </w:rPr>
        <w:t>Zgodnie z Wytycznymi dotyczącymi kwalifikowalności wydatków 2021-2027 wydanych na podstawie art. 5 ust. 1 pkt 2 ustawy z dnia 28 kwietnia 2022 r. o zasadach realizacji zadań finansowanych ze środków europejskich w perspektywie finansowej 2021–202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wykonania obowiązku nałożonego art. 13 i 14 RODO, w związku z art. 88 ustawy </w:t>
        <w:br/>
        <w:t>o zasadach realizacji zadań finansowanych ze środków europejskich w perspektywie finansowej 2021-2027, informujemy o zasadach przetwarzania Państwa danych osobowych:</w:t>
      </w:r>
    </w:p>
    <w:p>
      <w:pPr>
        <w:pStyle w:val="ListParagraph"/>
        <w:widowControl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</w:t>
      </w:r>
    </w:p>
    <w:p>
      <w:pPr>
        <w:pStyle w:val="ListParagraph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ębnym administratorem Państwa danych jest:</w:t>
      </w:r>
    </w:p>
    <w:p>
      <w:pPr>
        <w:pStyle w:val="ListParagraph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Dolnośląskiego Wojewódzkiego Urzędu Pracy, ul. Ogrodowa 5B, 58-306 Wałbrzych.</w:t>
      </w:r>
    </w:p>
    <w:p>
      <w:pPr>
        <w:pStyle w:val="ListParagraph"/>
        <w:widowControl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przetwarzania danych</w:t>
      </w:r>
    </w:p>
    <w:p>
      <w:pPr>
        <w:pStyle w:val="Normal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w związku z realizacją FEDS 2021-2027, w szczególności w celu 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 z brakiem możliwości podjęcia stosownych działań.</w:t>
      </w:r>
    </w:p>
    <w:p>
      <w:pPr>
        <w:pStyle w:val="ListParagraph"/>
        <w:widowControl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stawa przetwarzani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aństwa dane osobowe będą przetwarzane w związku z tym, że: 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rozporządzenie Parlamentu Europejskiego i Rady (UE) 2021/1057 z dnia 24 czerwca 2021 r. ustanawiające Europejski Fundusz Społeczny Plus (EFS+) oraz uchylające rozporządzenie (UE) nr 1296/2013 (Dz. Urz. UE L 231 z 30.06.2021, </w:t>
        <w:br/>
        <w:t>str. 21, z późn. zm.)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stawa z dnia 28 kwietnia 2022 r. o zasadach realizacji zadań finansowanych ze środków europejskich w perspektywie finansowej 2021-2027, w szczególności 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87-93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ustawa z 14 czerwca 1960 r. - Kodeks postępowania administracyjnego,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ustawa z 27 sierpnia 2009 r. o finansach publicznych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umowy, której stroną jest osoba, której dane   dotyczą, lub do podjęcia działań na żądanie osoby, której dane dotyczą, przed zawarciem umowy (art. 6 lit  1 ust. b RODO).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zadania realizowanego w interesie publicznym lub w ramach sprawowania władzy publicznej powierzonej administratorowi (art. 6 ust. 1 lit. e   RODO).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kres przetwarzanych danych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kres danych, które możemy przetwarzać został określony w art. 87 ust.2 ustawy wdrożeniowej.</w:t>
      </w:r>
    </w:p>
    <w:p>
      <w:pPr>
        <w:pStyle w:val="Normal"/>
        <w:widowControl/>
        <w:spacing w:lineRule="auto" w:line="240"/>
        <w:ind w:left="77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Sposób pozyskiwania danych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ane pozyskujemy bezpośrednio od osób, których one dotyczą, z systemu   teleinformatycznego,   lub z rejestrów publicznych, o których mowa w art. 92 ust. 2 ustawy wdrożeniowej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 Dostęp do danych osobowych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ostęp do Państwa danych osobowych mają pracownicy i współpracownicy  administratora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nadto Państwa dane osobowe mogą być powierzane lub udostępniane: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ym zleciliśmy wykonywanie zadań w FEDS 2021-2027,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Okres przechowywania danych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ane osobowe są przechowywane przez okres niezbędny do realizacji celów  określonych w  punkcie II. 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rzysługują Państwu następujące prawa: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sprostowania swoich danych (art. 16 RODO), 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usunięcia swoich danych (art. 17 RODO) - jeśli nie zaistniały okoliczności, o których mowa w art. 17 ust. 3 RODO,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utomatyzowane podejmowanie decyzji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Dane osobowe nie będą podlegały zautomatyzowanemu podejmowaniu decyzji, w tym profilowaniu.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e danych do państwa trzeciego</w:t>
      </w:r>
    </w:p>
    <w:p>
      <w:pPr>
        <w:pStyle w:val="ListParagraph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nie będą przekazywane do państwa trzeciego.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240"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ListParagraph"/>
        <w:widowControl/>
        <w:numPr>
          <w:ilvl w:val="0"/>
          <w:numId w:val="10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pocztą tradycyjną (ul. Ogrodowa 5B, 58-306 Wałbrzych),elektronicznie (adres e-mail: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iod@dwup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kstpodstawowy3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7" w:bottom="1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0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-Bold">
    <w:charset w:val="ee"/>
    <w:family w:val="swiss"/>
    <w:pitch w:val="variable"/>
  </w:font>
  <w:font w:name="Calibri-Bold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„Bezpieczna przystań II” współfinansowany ze środków Europejskiego Funduszu Społecznego Plus </w:t>
      <w:br/>
      <w:t>w ramach Funduszy Europejskich dla Dolnego Śląska 2021-2027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spacing w:before="0" w:after="567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392430</wp:posOffset>
          </wp:positionV>
          <wp:extent cx="5751830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6" r="-28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Calibri" w:hAnsi="Calibri" w:eastAsia="Times New Roman" w:cs="Arial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Calibri" w:hAnsi="Calibri" w:eastAsia="Times New Roman" w:cs="Arial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0" w:hAnsi="0" w:cs="0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Arial"/>
      <w:sz w:val="20"/>
      <w:szCs w:val="20"/>
      <w:lang w:eastAsia="pl-PL"/>
    </w:rPr>
  </w:style>
  <w:style w:type="character" w:styleId="WW8Num6z1">
    <w:name w:val="WW8Num6z1"/>
    <w:qFormat/>
    <w:rPr>
      <w:rFonts w:ascii="0" w:hAnsi="0" w:cs="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0" w:hAnsi="0" w:cs="Courier New"/>
      <w:sz w:val="20"/>
    </w:rPr>
  </w:style>
  <w:style w:type="character" w:styleId="WW8Num8z2">
    <w:name w:val="WW8Num8z2"/>
    <w:qFormat/>
    <w:rPr>
      <w:rFonts w:ascii="0" w:hAnsi="0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0" w:hAnsi="0" w:cs="Symbol"/>
      <w:sz w:val="20"/>
    </w:rPr>
  </w:style>
  <w:style w:type="character" w:styleId="WW8Num10z1">
    <w:name w:val="WW8Num10z1"/>
    <w:qFormat/>
    <w:rPr>
      <w:rFonts w:ascii="0" w:hAnsi="0" w:cs="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/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2">
    <w:name w:val="Nagłówek Znak2"/>
    <w:qFormat/>
    <w:rPr>
      <w:szCs w:val="21"/>
    </w:rPr>
  </w:style>
  <w:style w:type="character" w:styleId="StopkaZnak2">
    <w:name w:val="Stopka Znak2"/>
    <w:qFormat/>
    <w:rPr>
      <w:szCs w:val="21"/>
    </w:rPr>
  </w:style>
  <w:style w:type="character" w:styleId="WWCharLFO1LVL1">
    <w:name w:val="WW_CharLFO1LVL1"/>
    <w:qFormat/>
    <w:rPr>
      <w:rFonts w:eastAsia="Calibri" w:cs="Calibri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  <w:b w:val="false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b w:val="false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tarSymbol;Arial Unicode MS" w:hAnsi="StarSymbol;Arial Unicode MS" w:cs="StarSymbol;Arial Unicode M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b w:val="false"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before="0" w:after="20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7:00Z</dcterms:created>
  <dc:creator>Ilonna</dc:creator>
  <dc:description/>
  <dc:language>en-US</dc:language>
  <cp:lastModifiedBy/>
  <cp:lastPrinted>2019-05-21T12:34:00Z</cp:lastPrinted>
  <dcterms:modified xsi:type="dcterms:W3CDTF">2025-06-01T11:40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